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</w:rPr>
        <w:t>Совершенствование технологий обеспечения качества профессионального образования: Международная научно-методическая конференция: сборник статей/ под общей редакцией ректора ОГИС, профессора Н.У. Казачуна. – Омск: Омский государственный институт сервиса, 2007. – С. 61-62.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МАТИЗАЦИЯ КОНТРОЛЯ УСПЕВАЕМОСТИ В ВУЗЕ</w:t>
      </w:r>
    </w:p>
    <w:p>
      <w:pPr>
        <w:pStyle w:val="Normal"/>
        <w:spacing w:lineRule="auto" w:line="36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А. НАЗАРОВ, С.А. НАЗАРОВ</w:t>
      </w:r>
    </w:p>
    <w:p>
      <w:pPr>
        <w:pStyle w:val="Normal"/>
        <w:spacing w:lineRule="auto" w:line="36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менский институт (филиал) ЮРГТУ (НПИ), Россия</w:t>
      </w:r>
    </w:p>
    <w:p>
      <w:pPr>
        <w:pStyle w:val="Normal"/>
        <w:spacing w:lineRule="auto" w:line="36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 xml:space="preserve">Информатизация – это важнейшее направление модернизации системы образования. Под </w:t>
      </w:r>
      <w:r>
        <w:rPr>
          <w:i/>
          <w:sz w:val="24"/>
          <w:szCs w:val="24"/>
        </w:rPr>
        <w:t>информатизацией образования</w:t>
      </w:r>
      <w:r>
        <w:rPr>
          <w:sz w:val="24"/>
          <w:szCs w:val="24"/>
        </w:rPr>
        <w:t xml:space="preserve"> понимается комплексный, многоплановый, ресурсоемкий процесс, в котором участвуют все субъекты образовательного процесса. Это и внедрение комплекса программ управлением образованием; это и создание единого информационного образовательного пространства школы, вуза, города, района, страны; это и использование информационных технологий в образовательных дисциплинах; это и разработка интегрированных занятий; это и проектная деятельность; это и активное использование Интернет в образовании и т.д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информатизации образования являются: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- информатизация управления образовательным процессо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- информатизация учебно-методического процесса;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- информатизация научно-исследовательской деятельност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 системе управления образовательным процессом, возрастание объемов информации, усложнение ее обработки требует обязательного применения средств вычислительной техники. Автоматизация контроля успеваемости в рамках учебного процесса является одной из задач информатизации  управления образовани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ременные системы управления базами данных позволяют решить данную задачу в полном объеме. Сегодня в России популярностью пользуется платформа 1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ами разработана конфигурация «Учебный отдел» в системе «1С Предприятие 7.7.». Данная конфигурация предназначена для автоматизации деятельности учебного отдела вуза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«Учебный отдел» позволяет сформировать следующие базы данных: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«Студенты» – содержит информацию о студентах (Ф.И.О. специальность, курс); 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  «Преподаватели» (Ф.И.О., должность, степень, звание);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 «Учебные планы» (код, наименование дисциплины, количество часов дисциплины, специальность, курс, семестр, вид контроля).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При условии заполнения вышеперечисленных баз данных конфигурация «Успеваемость» позволяет автоматизировать следующие функции учебного отдела вуз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ормирование основных и дополнительных экзаменационных, зачетных и аттестационных ведомос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формирование направлений на пересдачи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едение зачетных и экзаменационных ведомос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ормирование отчетов о выданных ведомостя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ормирование отчетов об успеваемости студенто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дготовка индивидуальных карточек успеваемости студентов.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конфигурации помимо автоматизации традиционных функций учебного отдела имеется возможность организации учета рейтинговой успеваемости.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Использование модульно-рейтинговой системы в учебном процессе позволяет организовать практически непрерывный контроль за учебной деятельностью студента в рамках изучения дисциплины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й рейтинг студента по дисциплине  рассчитывается по следующей формуле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суммарный  индивидуальный рейтинг студента по дисциплине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рейтинговая оценка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ю аудиторную контрольную работу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рейтинговая оценка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е домашнее задание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рейтинговая оценка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ю лабораторную работу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sz w:val="24"/>
          <w:szCs w:val="24"/>
          <w:lang w:val="en-US"/>
        </w:rPr>
        <w:t>Rf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рейтинговая оценка за реферат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sz w:val="24"/>
          <w:szCs w:val="24"/>
          <w:lang w:val="en-US"/>
        </w:rPr>
        <w:t>KR</w:t>
      </w:r>
      <w:r>
        <w:rPr>
          <w:sz w:val="24"/>
          <w:szCs w:val="24"/>
        </w:rPr>
        <w:t xml:space="preserve"> – рейтинговая оценка за курсовую работу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дополнительные (поощрительные) баллы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штрафные баллы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sz w:val="24"/>
          <w:szCs w:val="24"/>
          <w:lang w:val="en-GB"/>
        </w:rPr>
        <w:t>n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GB"/>
        </w:rPr>
        <w:t>m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GB"/>
        </w:rPr>
        <w:t>l</w:t>
      </w:r>
      <w:r>
        <w:rPr>
          <w:sz w:val="24"/>
          <w:szCs w:val="24"/>
        </w:rPr>
        <w:t xml:space="preserve"> – количество аудиторных контрольных работ, домашних заданий, лабораторных работ соответственно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По заданным параметрам, система автоматически производит расчет индивидуального рейтинга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Данная конфигурация может быть использована как в высших, так и в средних специальных и профессиональных учебных заведениях.</w:t>
      </w:r>
    </w:p>
    <w:sectPr>
      <w:headerReference w:type="default" r:id="rId2"/>
      <w:headerReference w:type="first" r:id="rId3"/>
      <w:type w:val="nextPage"/>
      <w:pgSz w:w="11906" w:h="168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39"/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12:00Z</dcterms:created>
  <dc:creator>User</dc:creator>
  <dc:description/>
  <cp:keywords/>
  <dc:language>en-US</dc:language>
  <cp:lastModifiedBy>User</cp:lastModifiedBy>
  <dcterms:modified xsi:type="dcterms:W3CDTF">2007-08-17T16:29:00Z</dcterms:modified>
  <cp:revision>37</cp:revision>
  <dc:subject/>
  <dc:title/>
</cp:coreProperties>
</file>