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</w:rPr>
        <w:t>Гуманитарные и социально-экономические науки, № 1. – 2007. –С. 213-216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АНСФОРМАЦИИ ОБРАЗОВАТЕЛЬНЫХ СИСТЕМ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УСЛОВИЯХ ГЛОБАЛЬНОЙ ИНФОРМАТИЗАЦИИ</w:t>
      </w:r>
    </w:p>
    <w:p>
      <w:pPr>
        <w:pStyle w:val="Normal"/>
        <w:spacing w:lineRule="auto" w:line="360"/>
        <w:ind w:firstLine="7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 Назаров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Глобальная информатизация становится одним из определяющих факторов в развитии цивилизации в XXI веке. В связи со стремительным нарастанием возможностей средств информатики, телекоммуникационных систем и новых информационных технологий складывается информационная среда обитания и жизнедеятельности людей, формируется информационное общество </w:t>
      </w:r>
      <w:r>
        <w:rPr>
          <w:sz w:val="28"/>
          <w:szCs w:val="28"/>
        </w:rPr>
        <w:t xml:space="preserve">[1, 2, 3, 4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Информационное общество, – как отмечается в Проекте Концепции федеральной целевой программы «Развитие информатизации в России на период до 2010 года», – ступень в развитии современной цивилизации, характеризующаяся увеличением роли информации и знаний в жизни общества, возрастанием доли инфокоммуникаций в ВВП, созданием глобального информационного пространства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» [5]. Информатизация, согласно этому же документу, – это процесс широкомасштабного использования инфокоммуникаций во всех сферах социально-экономической, политической и культурной жизни общества, главная задача которого – повысить эффективность использования информации для управления государством, удовлетворения информационных потребностей граждан и организаций, а также создания предпосылок перехода России к информационному общ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России развитие информационных технологий особенно актуально, так как является одним из основных факторов промышленного подъема и социального развития. Информатизация общества рассматривается как глобальный, общецивилизационный процесс активного форм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широкомасштабного использования информационных ресурсов. Существенный прогресс в решении этой проблемы может быть достигнут на основе использования информационных технологий в образовании. Поэтому целью настоящей статьи является выделение тенденций трансформации образования в России в контексте формирования информационного обществ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обратимся к «Концепции формирования информационного общества», в которой представлены следующие характерные особенности Российского информационного общества [7]: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 формирование единого информационно-коммуникационного пространства России как составляющей мирового информационного пространства на условиях полноправного участия России в процессах всемирной информационной и экономической интеграции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в дальнейшем доминирование в экономике новых технологических укладов, основанных на массовом использовании перспективных информационных технологий, средств вычислительной техники и телекоммуникаций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азвитие рынка информации и знаний как факторов производства в дополнение к рынкам природных ресурсов, труда и капитала, переход информационных ресурсов общества в реальные ресурсы социально-экономического развития, фактическое удовлетворение потребностей общества в информационных продуктах и услугах;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ние роли информационно-коммуникационной инфраструктуры в системе общественного производства;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разования, научно-технического и культурного развития за счет расширения возможностей систем информационного обмена на международном, национальном и региональном уровнях и, соответственно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выделить следующие основные технические, психологические, социальные, экономические последствия информатизации обще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большая зависимость человечества от современных компьютерных и телекоммуникационных средств и технолог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организации и полной независимости сети Интерн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виртуальных сообществ – новой  социальной формы организации люд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менение компьютерных и телекоммуникационных технологий для осуществления профессиональной деятельности из любой географической точ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определенной информационной культуры почти во всех сферах профессиональной деятельности челове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величение количества трудоспособного населения, занятого в сфере производства и обработки информации и информационных услуг, а не в сфере производства материальных бла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фактора географического местоположения предприятий за счет использования современных средств связи и передачи информации, а также создания виртуальных предприят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втоматизация, и как следствие удешевление процессов обработки, передачи и хранения информации, что может привести к сокращению рабочих мес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сходов государства в информационной сфе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ых знаний информационных ресурсов общества стимулируется информатизацией общества, которая в свою очередь ускоряет процессы информационного взаимодействия между людьми [6]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задачи информатизации в образовании совпадают с общими проблемами информатизации общества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, главными характеристиками которого являются открытость, интегрированность и индивидуализация, должно опираться на широкую информатизацию. Другими словами, информатизация – это важнейшее направление модернизации системы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– это комплексный, многоплановый, ресурсоемкий процесс, который сегодня обуславливается социальным заказом общества, требующим подготовку специалистов, умеющих ориентироваться в огромных информационных потоках, самостоятельно получать нужную информацию, то есть обладающих определенной информационной культурой [8]. Участниками информатизации являются все субъекты образовательного процесс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тизацией образования современная педагогическая наука в широком смысле понимает комплекс социально-педагогических преобразований, связанных с наполнением образовательных систем информационной продукцией, средствами и технологиями. В узком смысле – это внедрение в учреждения системы образования информационных средств, основанных на микропроцессорной технике, а также информационной продукции и педагогических технологий, базирующихся на этих средствах [2, 3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включает в себя внедрение комплекса программ управлением образованием; создание единого информационного образовательного пространства школы, вуза, города, района, страны; использование информационных технологий в образовательных дисциплинах; разработка интегрированных занятий; проектная деятельность; активное использование Интернет в образовании и т.д. [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личностно-ориентированного подхода в обучении информатизация образования – это процесс его обеспечения методологией и технологией разработки и использования современных информационно-коммуникативных технологий, ориентированных на реализацию целей обучения, воспитания и развития, используемых в комфортных, здоровьесберегающих условиях [9]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становится одним из важнейших направлений развития образования всех уровней. При постоянно ускоряющемся научно-техническом прогрессе и накоплении знаний все большее распространение получают информационные технологии обучения. Их применение позволяет не только изменить функции педагогической системы, но и повысить технологичность образования и достичь совершенно нового педагогического эффек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являются для сегодняшней сферы образования обязательным условием подготовки специалистов, которое способствует интеграции различных образовательных систем в единое образовательное пространство, позволяет значительно повысить оперативность представления образовательных программ, а также организовать обмен образовательными ресурсами, что в целом соответствует развивающейся концепции мобильных людей, знаний и обучения. Информатизация образовательной сферы сегодня невозможна без создания, использования и развития во времени информационно-образовательных сред, которые в свою очередь должны предоставлять возможность для самореализации интеллектуально развитой личности, обладающей необходимыми профессиональными каче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оритетными направлениями информатизации российского образования, согласно  принятым государственным программам («Федеральный информационный фонд», «Развитие единой образовательной информационной среды на 2002-2006», «Создание национальной сети компьютерных телекоммуникаций для науки и высшей школы», «Создание единого информационно-образовательного пространства», «Сетевая интеграция единого информационно-образовательного пространства» и др.)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управления образовательным процесс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форматизация учебно-методического обеспе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научно-исследовательской деятельности [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результате информатизации система образования получает следующие преимуще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ешение социально-экономических пробл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ликвидация отставания удаленных районов государства от образовательных центров в контексте свободного доступа к образованию, информации и культурным достижениям цивил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ирового интеллектуального творческого, информационного и научно-педагогического потенциалов в интересах человека, что должно привести к развитию единого мирового образовательного простран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тизация образовательной сферы способствует решению основных задач информатизации общества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образовательную практику позволяет организовать достаточно тесное взаимодействие между субъектами образовательного процесса даже без их личного контакта, а также расширяет возможности образовательной ср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использовании информационных технологий могут возникать следующие психолого-педагогические пробле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иление технократического подхода в преподава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оптимального состава, размещения и структурирования учебно-методических  комплексов для более эффективного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сихологические трудности, связанные с восприятием и пониманием обучаемым учебного материала в электронном вид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психическое перенапряжение в работе с компьютерной техн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еобходимость наличия определенного уровня информационной культуры у участников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а преподавателей к использованию информационн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тельные проблемы из-за сокращения доли очного контакта между обучающимися и преподавател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алеологические проблемы, связанные с сохранением здоровья обучаемых и преподава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блемы качества учебного материала, качества обучения и соответствия определенным образовательным стандар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глобальные информационные процессы оказывают существенное влияние на технологическую базу образования, создают новые, невиданные ранее образовательные возможности информационной техники и порождают новые педагогические пробле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ым представляется рассматривать образовательные системы как особые информационные культурно-образовательные среды, в которых необходимо учитывать личностные особенности обучающихся. В принципиально новой образовательной среде должны быть созданы оптимальные условия, формирующие гуманистические ценности, ориентации поведения и деятельности, а также реализовываться эффективные методы обучения, направленные на формирование знаний, умений и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тизация образовательной сферы должна быть направлена на воспитание личности, по своему уровню образования и развития, подготовленной к условиям информационного общества. Следовательно, обучение в условиях информатизации образования требует личностно-ориентированного подхода, учета индивидуальных особенностей обучающихся, избыточность информационных ресурсов, вариативность и гибкость содержания и технологий обучения, задающего режим личностного само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  <w:lang w:val="en-US"/>
        </w:rPr>
        <w:t>Bell D. The Year 2000 – The Trajectory of an Idea // Toward the Year 2000. Work in Progress / Ed. by D. Bell. Boston, 1968. P. 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сул А.Д. Путь в ноосферу: Концепция выживания и устойчивого развития человечества. М., Изд-во ЛУИ. 1993. – 275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Ракитов А.И. Философия компьютерной революции. М.: Политиздат, 1991. – 287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Тоффлер Э. Третья волна. М.: АСТ, 1999. – 77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цепции федеральной целевой программы «Развитие информатизации в России на период до 2010 года» [Электронный ресурс] / Институт свободы Московский либертариум. – Электрон. дан. – М., 2006.– Режим доступа: // http://www.libertarium.ru, свободный. – Загл. с эк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Колин К. К. Информационные аспекты ноосферного образования. / Открытое образование. 2005. № 6. С. 63 – 66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информационного общества в России /</w:t>
      </w:r>
      <w:r>
        <w:rPr/>
        <w:t xml:space="preserve"> </w:t>
      </w:r>
      <w:r>
        <w:rPr>
          <w:sz w:val="28"/>
          <w:szCs w:val="28"/>
        </w:rPr>
        <w:t>Одобрена решением Государственной комиссии по информатизации при Государственном комитете Российской Федерации по связи и информатизации от 28 мая 1999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аров С.А. Педагогические основы проектирования личностно-развивающей информационно-образовательной среды технического вуза / Автореферат дисс. … кандидата пед. наук. – Ростов-на-Дону, 2006. – 2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Бондаревская Е.В., Мареев В.И., Карпова Н.К., Пантелейко Г.И. Использование информационных технологий в управлении развитием школы. – Ростов н/Д: Изд-во РГПУ, 2005. – 1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аров Сергей Александрович, кандидат педагогических наук, старший преподаватель кафедры Естественнонаучных дисциплин Каменского института (филиала) Южно-Российского государственного университета (Новочеркасского политехнического институ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7:00Z</dcterms:created>
  <dc:creator>User</dc:creator>
  <dc:description/>
  <cp:keywords/>
  <dc:language>en-US</dc:language>
  <cp:lastModifiedBy>User</cp:lastModifiedBy>
  <dcterms:modified xsi:type="dcterms:W3CDTF">2007-08-17T16:30:00Z</dcterms:modified>
  <cp:revision>12</cp:revision>
  <dc:subject/>
  <dc:title>Глобальная информатизация общества является одной из доминирующих тенденций развития цивилизации в XXI в</dc:title>
</cp:coreProperties>
</file>